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teřská škola Vrbic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kres Břeclav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říspěvková organizac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Školní jídelna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ČO: 70975574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obil: 776 818 271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e-mail: </w:t>
      </w:r>
      <w:hyperlink r:id="rId2">
        <w:r>
          <w:rPr>
            <w:rStyle w:val="InternetLink"/>
            <w:lang w:bidi="zxx"/>
          </w:rPr>
          <w:t>jidelna@</w:t>
        </w:r>
      </w:hyperlink>
      <w:r>
        <w:rPr>
          <w:lang w:bidi="zxx"/>
        </w:rPr>
        <w:t>msvrbice.cz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  <w:t>Přihláška ke stravování pro školní rok 2024 – 2025</w:t>
      </w:r>
    </w:p>
    <w:p>
      <w:pPr>
        <w:pStyle w:val="Normal"/>
        <w:jc w:val="center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Jméno a příjmení strávníka:................................................................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Bydliště: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Datum a rok narození:...........................             Třída:.......................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Jméno a příjmení otce:.......................................................................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</w:t>
      </w:r>
      <w:r>
        <w:rPr>
          <w:rFonts w:cs="Tahoma"/>
          <w:sz w:val="32"/>
          <w:szCs w:val="32"/>
          <w:lang w:bidi="zxx"/>
        </w:rPr>
        <w:t>Telefon:.........................................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Jméno a příjmení matky:.....................................................................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</w:t>
      </w:r>
      <w:r>
        <w:rPr>
          <w:rFonts w:cs="Tahoma"/>
          <w:sz w:val="32"/>
          <w:szCs w:val="32"/>
          <w:lang w:bidi="zxx"/>
        </w:rPr>
        <w:t>Telefon:.........................................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</w:t>
      </w:r>
      <w:r>
        <w:rPr>
          <w:rFonts w:cs="Tahoma"/>
          <w:sz w:val="32"/>
          <w:szCs w:val="32"/>
          <w:lang w:bidi="zxx"/>
        </w:rPr>
        <w:t>Platba stravného: Hotově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lang w:bidi="zxx"/>
        </w:rPr>
        <w:t>Povolením k inkasu</w:t>
      </w:r>
      <w:r>
        <w:rPr>
          <w:rFonts w:cs="Tahoma"/>
          <w:sz w:val="32"/>
          <w:szCs w:val="32"/>
          <w:lang w:bidi="zxx"/>
        </w:rPr>
        <w:t xml:space="preserve"> –číslo účtu:..............................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</w:t>
      </w:r>
      <w:r>
        <w:rPr>
          <w:rFonts w:cs="Tahoma"/>
          <w:szCs w:val="24"/>
          <w:lang w:bidi="zxx"/>
        </w:rPr>
        <w:t>(Platba přes bankovní účet je možná po dohodě s vedoucí stravování)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lang w:bidi="zxx"/>
        </w:rPr>
        <w:t>Jednorázovým příkazem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              </w:t>
      </w:r>
    </w:p>
    <w:p>
      <w:pPr>
        <w:pStyle w:val="Normal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kud se nebude dítě stravovat, je nutné jej odhlásit nejpozději do 7 hod.ráno  na tel. Čísle 776818271 nebo sms zprávou na mobil 776818271.</w:t>
      </w:r>
    </w:p>
    <w:p>
      <w:pPr>
        <w:pStyle w:val="Normal"/>
        <w:jc w:val="lef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Pokud nestihnete stravu odhlásit, můžete první den nemoci vyzvednout stravu do jídlonosiče. </w:t>
      </w:r>
    </w:p>
    <w:p>
      <w:pPr>
        <w:pStyle w:val="Normal"/>
        <w:jc w:val="lef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pozorňujeme rodiče, aby své dítě v případě nemoci odhlásili a nemuseli tak</w:t>
      </w:r>
    </w:p>
    <w:p>
      <w:pPr>
        <w:pStyle w:val="Normal"/>
        <w:jc w:val="lef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bytečně platit nevyzvednutou stravu. Dítě v době nemoci má oběd ve stá-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ající ceně pouze 1. den. Poté je možno obědy odebírat dále v jídlonosiči, ale</w:t>
      </w:r>
    </w:p>
    <w:p>
      <w:pPr>
        <w:pStyle w:val="Normal"/>
        <w:jc w:val="left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za cenu cizího strávníka , tj. 100,- Kč!!!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latby se zavazuji provádět v daném termínu, tj.do 12. Dne v měsíci. Platba stravného se provádí vždy  zálohou na měsíc předem. Svým podpisem potvrzuji, že jsem seznámen   s vnitřním řádem školní jídelny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..............................................................</w:t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podpisy rodičů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Ve Vrbici dne:..............................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vrbice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6:00Z</dcterms:created>
  <dc:creator>OUVrbice</dc:creator>
  <dc:description/>
  <dc:language>en-US</dc:language>
  <cp:lastModifiedBy/>
  <cp:lastPrinted>2023-07-07T10:14:00Z</cp:lastPrinted>
  <dcterms:modified xsi:type="dcterms:W3CDTF">2024-08-29T07:16:16Z</dcterms:modified>
  <cp:revision>11</cp:revision>
  <dc:subject/>
  <dc:title/>
</cp:coreProperties>
</file>