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teřská škola Vrbic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kres Břecla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říspěvková organizac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Školní jídeln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ČO: 7097557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obil: 776 818 27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e-mail: </w:t>
      </w:r>
      <w:hyperlink r:id="rId2">
        <w:r>
          <w:rPr>
            <w:rStyle w:val="InternetLink"/>
            <w:lang w:bidi="zxx"/>
          </w:rPr>
          <w:t>jidelna@</w:t>
        </w:r>
      </w:hyperlink>
      <w:r>
        <w:rPr/>
        <w:t>msvrbice.cz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ihláška ke stravování pro školní rok 2024 – 2025</w:t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strávníka:...............................................................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Bydliště: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Datum a rok narození:...........................             Třída:.......................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otce: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Telefon:.........................................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matky:............................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Telefon: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Platba stravného:Hotově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</w:t>
      </w:r>
      <w:r>
        <w:rPr>
          <w:rFonts w:cs="Tahoma"/>
          <w:sz w:val="32"/>
          <w:szCs w:val="32"/>
          <w:lang w:bidi="zxx"/>
        </w:rPr>
        <w:t>Povolení k inkasu  – číslo účtu:...................................</w:t>
      </w:r>
    </w:p>
    <w:p>
      <w:pPr>
        <w:pStyle w:val="Normal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</w:t>
      </w:r>
      <w:r>
        <w:rPr>
          <w:rFonts w:cs="Tahoma"/>
          <w:szCs w:val="24"/>
          <w:lang w:bidi="zxx"/>
        </w:rPr>
        <w:t>(Platba přes bankovní účet je možná po dohodě s vedoucí stravování)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</w:t>
      </w:r>
      <w:r>
        <w:rPr>
          <w:rFonts w:cs="Tahoma"/>
          <w:sz w:val="32"/>
          <w:szCs w:val="32"/>
          <w:lang w:bidi="zxx"/>
        </w:rPr>
        <w:t>Jednorázovým příkazem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řihlašuji své dítě na:</w:t>
      </w:r>
      <w:r>
        <w:rPr>
          <w:rFonts w:cs="Tahoma"/>
          <w:sz w:val="32"/>
          <w:szCs w:val="32"/>
          <w:lang w:bidi="zxx"/>
        </w:rPr>
        <w:t xml:space="preserve">   * MŠ   přesnídávku – oběd - svačinku                                       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latby se zavazuji provádět v daném termínu. Platba stravného se provádí vždy 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 xml:space="preserve">zálohou na měsíc předem. Svým podpisem potvrzuji, že jsem seznámen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s vnitřním řádem školní jídelny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podpisy rodičů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Ve Vrbici dne:..............................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vrbice@worldonli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6:00Z</dcterms:created>
  <dc:creator/>
  <dc:description/>
  <dc:language>en-US</dc:language>
  <cp:lastModifiedBy/>
  <cp:lastPrinted>2023-03-27T10:25:00Z</cp:lastPrinted>
  <dcterms:modified xsi:type="dcterms:W3CDTF">2024-08-29T07:17:17Z</dcterms:modified>
  <cp:revision>23</cp:revision>
  <dc:subject/>
  <dc:title/>
</cp:coreProperties>
</file>