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MATEŘSKÁ ŠKOLA, okres Břeclav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příspěvková organizace 691 09 Vrbice 380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Organizační řád pro cizí strávníky</w:t>
      </w:r>
    </w:p>
    <w:p>
      <w:pPr>
        <w:pStyle w:val="Normal"/>
        <w:jc w:val="center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Stravování se řídí zákonem č. 561/2004 Sb. o předškolním, základním, středním, vyšším, odborném a jiném vzdělávání (školský zákon) § 119, z vyhlášky MŠMT č. 107/2005 Sb.,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 školním stravování, z vyhlášky č. 602/2006 Sb., o hygienických požadavcích na stravo-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ací služby a o zásadách osobní a provozní hygieny při činnostech epidemiologicky zá-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važných, z vyhlášky 430/2001 Sb., o nákladech na závodní stravování a jejich úhradě 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 organizačních složkách státu a státních příspěvkových organizacích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, Výdej do jídlonosičů od 10:15 do 10:40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, Úplata za stravné 100 Kč/oběd</w:t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3, </w:t>
      </w:r>
      <w:r>
        <w:rPr>
          <w:rFonts w:cs="Tahoma"/>
          <w:b/>
          <w:sz w:val="26"/>
          <w:szCs w:val="26"/>
          <w:lang w:bidi="zxx"/>
        </w:rPr>
        <w:t>Úhrada stravného do 12. dne v měsíci</w:t>
      </w:r>
      <w:r>
        <w:rPr>
          <w:rFonts w:cs="Tahoma"/>
          <w:sz w:val="26"/>
          <w:szCs w:val="26"/>
          <w:lang w:bidi="zxx"/>
        </w:rPr>
        <w:t xml:space="preserve"> – hotově u vedoucí školní jídelny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</w:t>
      </w:r>
      <w:r>
        <w:rPr>
          <w:rFonts w:cs="Tahoma"/>
          <w:sz w:val="26"/>
          <w:szCs w:val="26"/>
          <w:lang w:bidi="zxx"/>
        </w:rPr>
        <w:t>- převodem na účet MŠ č. ú. 178942548/0300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4, Přihlášení ke stravování u vedoucí školní jídelny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5, Přihlášení nebo odhlášení z daného oběda je možné osobně ve školní kuchyni nebo telefonicky 776 818 271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6, </w:t>
      </w:r>
      <w:r>
        <w:rPr>
          <w:rFonts w:cs="Tahoma"/>
          <w:b/>
          <w:bCs/>
          <w:sz w:val="26"/>
          <w:szCs w:val="26"/>
          <w:lang w:bidi="zxx"/>
        </w:rPr>
        <w:t>O</w:t>
      </w:r>
      <w:r>
        <w:rPr>
          <w:rFonts w:cs="Tahoma"/>
          <w:b/>
          <w:sz w:val="26"/>
          <w:szCs w:val="26"/>
          <w:lang w:bidi="zxx"/>
        </w:rPr>
        <w:t>dhlášení oběda  na následující den je možné do 13 hodin dne</w:t>
      </w:r>
      <w:r>
        <w:rPr>
          <w:rFonts w:cs="Tahoma"/>
          <w:sz w:val="26"/>
          <w:szCs w:val="26"/>
          <w:lang w:bidi="zxx"/>
        </w:rPr>
        <w:t xml:space="preserve"> </w:t>
      </w:r>
      <w:r>
        <w:rPr>
          <w:rFonts w:cs="Tahoma"/>
          <w:b/>
          <w:sz w:val="26"/>
          <w:szCs w:val="26"/>
          <w:lang w:bidi="zxx"/>
        </w:rPr>
        <w:t>předešlého</w:t>
      </w:r>
    </w:p>
    <w:p>
      <w:pPr>
        <w:pStyle w:val="Normal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7, Strávníci odebírají obědy do jídlonosičů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strávníci si přinesou čistý a řádně označený  jídlonosič do ŠJ nejpozději do 9,30 hod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ídelna plní jídlonosiče před výdejem obědů dětem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ídelna plní jídlonosiče stravou v předepsaných teplotách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jídelna zodpovídá za hygienickou nezávadnost stravy do doby jejího vydání do jídlonosiče, po době vydání si za stravu zodpovídá sám strávník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v době výdeje do jídlonosičů je zákaz vstupu do ŠJ cizím strávníkům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074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uzávěrka objednání obědů na následující týden je vždy ve čtvrtek do 10 hodin, z důvodu objednávky zboží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8, Případné připomínky ke stravování řešte s vedoucí jídelny a následně s ředitelkou školy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!! </w:t>
      </w:r>
      <w:r>
        <w:rPr>
          <w:rFonts w:cs="Tahoma"/>
          <w:b/>
          <w:sz w:val="26"/>
          <w:szCs w:val="26"/>
          <w:lang w:bidi="zxx"/>
        </w:rPr>
        <w:t>Strava připravená v této jídelně je určená k okamžité spotřebě</w:t>
      </w:r>
      <w:r>
        <w:rPr>
          <w:rFonts w:cs="Tahoma"/>
          <w:sz w:val="26"/>
          <w:szCs w:val="26"/>
          <w:lang w:bidi="zxx"/>
        </w:rPr>
        <w:t>!!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ontakt:  MŠ Vrbice 776 818 271</w:t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</w:t>
      </w:r>
      <w:r>
        <w:rPr>
          <w:rFonts w:cs="Tahoma"/>
          <w:sz w:val="26"/>
          <w:szCs w:val="26"/>
          <w:lang w:bidi="zxx"/>
        </w:rPr>
        <w:t>Ředitelka MŠ skolka@msvrbice.cz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</w:t>
      </w:r>
      <w:r>
        <w:rPr>
          <w:rFonts w:cs="Tahoma"/>
          <w:sz w:val="26"/>
          <w:szCs w:val="26"/>
          <w:lang w:bidi="zxx"/>
        </w:rPr>
        <w:t>Školní jíde</w:t>
      </w:r>
      <w:hyperlink r:id="rId2">
        <w:r>
          <w:rPr>
            <w:rStyle w:val="InternetLink"/>
          </w:rPr>
          <w:t>lna 776 818 271, jidelna@</w:t>
        </w:r>
      </w:hyperlink>
      <w:r>
        <w:rPr/>
        <w:t>msvrbice.cz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/>
        <w:t>Vrbice 1. září  2024</w:t>
      </w:r>
    </w:p>
    <w:p>
      <w:pPr>
        <w:pStyle w:val="Normal"/>
        <w:rPr>
          <w:rFonts w:eastAsia="Times New Roman" w:cs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98"/>
        </w:tabs>
        <w:ind w:left="59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36"/>
        </w:tabs>
        <w:ind w:left="83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312"/>
        </w:tabs>
        <w:ind w:left="131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026"/>
        </w:tabs>
        <w:ind w:left="202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264"/>
        </w:tabs>
        <w:ind w:left="226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a 776 818 271, jidelna@" TargetMode="External"/><Relationship Id="rId3" Type="http://schemas.openxmlformats.org/officeDocument/2006/relationships/hyperlink" Target="mailto:SvrckovaMarketa@seznam.cz" TargetMode="External"/><Relationship Id="rId4" Type="http://schemas.openxmlformats.org/officeDocument/2006/relationships/hyperlink" Target="mailto:SvrckovaMarket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5:00Z</dcterms:created>
  <dc:creator>OUVrbice</dc:creator>
  <dc:description/>
  <dc:language>en-US</dc:language>
  <cp:lastModifiedBy/>
  <cp:lastPrinted>2022-08-31T09:53:00Z</cp:lastPrinted>
  <dcterms:modified xsi:type="dcterms:W3CDTF">2024-07-16T08:53:37Z</dcterms:modified>
  <cp:revision>3</cp:revision>
  <dc:subject/>
  <dc:title/>
</cp:coreProperties>
</file>