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VRBICE, okres BŘEC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1 09 VRBICE 3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ý zákon č. 561/2004 Sb., ve znění k 1.1. 2012 § 183, odst.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m, kterým se vyhovuje žádosti o přijetí ke vzdělávání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 oznamují zveřejněním seznamu uchazečů pod přidělením registračním číslem s výsledkem řízení u každého uchazeče. Seznam se zveřejňu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ě přístupném místě ve škole na dobu 15 dnů, obsahuje datum zveřejnění to je 06.05.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m seznamu se považují rozhodnutí, kterými se vyhotovuje žádostem o přijetí ke vzdělávání za oznámen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řijetí vašeho dítěte bude v souladu s § 67 odst. 2 zákona č. 500/2004 Sb., správního řádu vyhotoveno písemné rozhodnutí, které bude součástí spisu Vašeho dítěte ve ško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ým dětem nebude rozhodnutí v písemné podobě doručováno, můžete ale požádat o jeho vyd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o nepřijetí k předškolnímu vzdělávání bude doručeno v písemné podob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 jsou přijímány podle kritérií pro přijímání dětí k předškolnímu vzdělávání v Mateřské škole Vrbice, okres Břeclav, příspěvková organizace Vrbice 380, 691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edškolnímu vzdělávání od 01.09. 2024 pro školní rok 2024/2025 jsou přijaty děti s registračními čísl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/2024     </w:t>
        <w:tab/>
        <w:t>ANO              08/2024     ANO              15/2024     ANO</w:t>
      </w:r>
    </w:p>
    <w:p>
      <w:pPr>
        <w:pStyle w:val="Normal"/>
        <w:rPr/>
      </w:pPr>
      <w:r>
        <w:rPr>
          <w:b/>
          <w:sz w:val="28"/>
          <w:szCs w:val="28"/>
        </w:rPr>
        <w:t>02/2024       ANO              09/2024      ANO             16/2024     ANO</w:t>
      </w:r>
    </w:p>
    <w:p>
      <w:pPr>
        <w:pStyle w:val="Normal"/>
        <w:rPr/>
      </w:pPr>
      <w:r>
        <w:rPr>
          <w:b/>
          <w:sz w:val="28"/>
          <w:szCs w:val="28"/>
        </w:rPr>
        <w:t>03/2024       ANO              10/2024      ANO             17/2024     ANO</w:t>
      </w:r>
    </w:p>
    <w:p>
      <w:pPr>
        <w:pStyle w:val="Normal"/>
        <w:rPr/>
      </w:pPr>
      <w:r>
        <w:rPr>
          <w:b/>
          <w:sz w:val="28"/>
          <w:szCs w:val="28"/>
        </w:rPr>
        <w:t>04/2024       ANO              11/2024      ANO             18/2024     NE</w:t>
      </w:r>
    </w:p>
    <w:p>
      <w:pPr>
        <w:pStyle w:val="Normal"/>
        <w:rPr/>
      </w:pPr>
      <w:r>
        <w:rPr>
          <w:b/>
          <w:sz w:val="28"/>
          <w:szCs w:val="28"/>
        </w:rPr>
        <w:t>05/2024       NE                 12/2024      ANO             19/2024     ANO</w:t>
      </w:r>
    </w:p>
    <w:p>
      <w:pPr>
        <w:pStyle w:val="Normal"/>
        <w:rPr/>
      </w:pPr>
      <w:r>
        <w:rPr>
          <w:b/>
          <w:sz w:val="28"/>
          <w:szCs w:val="28"/>
        </w:rPr>
        <w:t>06/2024       ANO              13/2024      ANO</w:t>
      </w:r>
    </w:p>
    <w:p>
      <w:pPr>
        <w:pStyle w:val="Normal"/>
        <w:rPr/>
      </w:pPr>
      <w:r>
        <w:rPr>
          <w:b/>
          <w:sz w:val="28"/>
          <w:szCs w:val="28"/>
        </w:rPr>
        <w:t>07/2024       ANO              14/2024      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 Vrbici 06.05. 2024                                                  Jana Kadlecová</w:t>
      </w:r>
    </w:p>
    <w:p>
      <w:pPr>
        <w:pStyle w:val="Normal"/>
        <w:rPr/>
      </w:pPr>
      <w:r>
        <w:rPr/>
        <w:t>č.j.:  51/2024                                                                ředitelka Mateřské školy Vrb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0:00Z</dcterms:created>
  <dc:creator>JANA</dc:creator>
  <dc:description/>
  <dc:language>en-US</dc:language>
  <cp:lastModifiedBy/>
  <cp:lastPrinted>2024-05-05T18:17:00Z</cp:lastPrinted>
  <dcterms:modified xsi:type="dcterms:W3CDTF">2024-05-05T16:19:00Z</dcterms:modified>
  <cp:revision>23</cp:revision>
  <dc:subject/>
  <dc:title>MATEŘSKÁ ŠKOLA VRBICE, okres BŘECLAV</dc:title>
</cp:coreProperties>
</file>